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Taking Care of Business </w:t>
      </w:r>
      <w:r>
        <w:rPr>
          <w:rFonts w:cs="Arial" w:ascii="Arial" w:hAnsi="Arial"/>
          <w:b/>
          <w:sz w:val="24"/>
          <w:szCs w:val="22"/>
        </w:rPr>
        <w:t xml:space="preserve">Bruce Robinson ORIGINAL #46   (10/12/12 to 9/16/13)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tro: start 5 chord turnaround  (4 measures)                                                                  B.P.M. 130     </w:t>
      </w:r>
    </w:p>
    <w:p>
      <w:pPr>
        <w:sectPr>
          <w:type w:val="nextPage"/>
          <w:pgSz w:w="12240" w:h="15840"/>
          <w:pgMar w:left="900" w:right="540" w:gutter="0" w:header="0" w:top="45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G7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ing care of business, I’m goin’ away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ing care of business, ain’t goin’ my way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C7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ing care of business, leave me alone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ing care of business, don’t give me no phone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7                                            C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ing care of business, don’t want you no more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7                         D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craped my body off the floor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When I was a little boy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Mama she told me, son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C7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ake care of business, keep it straight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You don’t want to be on the run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7                                  C7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Daddy was stabbed, ya brothers was shot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7                                 D7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Mama wasn’t gonna let this boy rot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G7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ing care of business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ing care of business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C7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ing care of business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G7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ing care of business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7                                           C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ing care of business, ain’t goin’ my way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G7              D7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in’t got no reason to stay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 INSTRUMENTAL VERSES (Piano, Harmonica, Guitar)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22"/>
        </w:rPr>
        <w:t xml:space="preserve">Taking Care of Business                             </w:t>
      </w:r>
      <w:r>
        <w:rPr>
          <w:rFonts w:cs="Arial" w:ascii="Arial" w:hAnsi="Arial"/>
          <w:b/>
          <w:sz w:val="28"/>
          <w:szCs w:val="22"/>
        </w:rPr>
        <w:t>Page 2/2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Been down, been around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pread myself all over this town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Wasted away, goin’ nowhere fast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</w:t>
      </w:r>
      <w:r>
        <w:rPr>
          <w:rFonts w:cs="Arial" w:ascii="Arial" w:hAnsi="Arial"/>
          <w:sz w:val="28"/>
          <w:szCs w:val="20"/>
        </w:rPr>
        <w:t>G7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Keep ridin’ this track, ain’t gonna last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7                                 C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Mama’s gone now, still hear her say this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G7  (STOP)                                 D7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Boy you ain’t taking care of your business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G7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ing care of business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ing care of business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C7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ing care of business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G7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ing care of business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7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ing care of business, ain’t goin’ my way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G7              D7            G7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in’t got no reason to sta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46:00Z</dcterms:created>
  <dc:creator>BRobinson</dc:creator>
  <dc:description/>
  <cp:keywords/>
  <dc:language>en-US</dc:language>
  <cp:lastModifiedBy>Bruce Robinson</cp:lastModifiedBy>
  <cp:lastPrinted>2013-09-25T12:58:00Z</cp:lastPrinted>
  <dcterms:modified xsi:type="dcterms:W3CDTF">2014-11-04T17:48:00Z</dcterms:modified>
  <cp:revision>14</cp:revision>
  <dc:subject/>
  <dc:title>Follow Me – John Denver</dc:title>
</cp:coreProperties>
</file>